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-</w:t>
      </w:r>
      <w:r>
        <w:rPr>
          <w:b w:val="false"/>
          <w:i w:val="false"/>
          <w:sz w:val="22"/>
          <w:szCs w:val="22"/>
          <w:lang w:val="ru-RU"/>
        </w:rPr>
        <w:t>792-2502/2024</w:t>
      </w:r>
    </w:p>
    <w:p>
      <w:pPr>
        <w:pStyle w:val="Heading"/>
        <w:ind w:left="-284" w:right="425" w:hanging="0"/>
        <w:jc w:val="right"/>
        <w:rPr>
          <w:b w:val="false"/>
          <w:b w:val="false"/>
          <w:i w:val="false"/>
          <w:i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56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4-003471-96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10 сентября 2024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left="-142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- Зокировой Виктории Валерьевны, 06.04.1986 года рождения, уроженки Свердловской области; паспорт гражданина Российской Федерации серии 6707 № 760472 выдан 12.01.2008, зарегистрированной по месту жительства по адресу: Ханты-Мансийский автономный округ – Югра, г. Радужный, микрорайон 6, дом 1, квартира 129, не подвергнутой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Зокирова В.В. не уплатила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 xml:space="preserve">В частности, 21.05.2024 в 0:01 Зокирова В.В., зарегистрированная по адресу: Ханты-Мансийский автономный округ – Югра, г. Радужный, </w:t>
      </w:r>
      <w:r>
        <w:rPr>
          <w:sz w:val="26"/>
          <w:szCs w:val="26"/>
        </w:rPr>
        <w:t xml:space="preserve">микрорайон 6, дом 1, квартира 129, </w:t>
      </w:r>
      <w:r>
        <w:rPr>
          <w:spacing w:val="-4"/>
          <w:sz w:val="26"/>
          <w:szCs w:val="26"/>
        </w:rPr>
        <w:t>будучи привлечённой к административной ответственности за совершение административного правонарушения, предусмотренного ч.2 ст. 12.9 КоАП РФ, не уплатила административный штраф в размере 500 рублей, наложенный постановлением по делу об административном правонарушении от 07.03.2024 № 18810586240307007400, вступившим в законную силу 19.03.2024, в 60-дневный срок для добровольной уплаты административного штрафа – до 20.05.2023.</w:t>
      </w:r>
    </w:p>
    <w:p>
      <w:pPr>
        <w:pStyle w:val="Normal"/>
        <w:tabs>
          <w:tab w:val="clear" w:pos="708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Зокирова В.В. не присутствовала; о месте, дате и времени рассмотрения дела извещалась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О причинах неявки не сообщила, об отложении рассмотрения дела не просила, иных ходатайств не заявила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йся Зокировой В.В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шел к выводу о наличии события административного правонарушения, предусмотренного частью 1 статьи 20.25 КоАП РФ, и виновности Зокировой В.В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Фактические обстоятельства и виновность Зокировой В.В. в совершении административного правонарушения подтверждаются: протоколом об административном правонарушении от 25.06.2024 № 18810886240920049267,</w:t>
      </w:r>
      <w:r>
        <w:rPr/>
        <w:t xml:space="preserve"> </w:t>
      </w:r>
      <w:r>
        <w:rPr>
          <w:sz w:val="26"/>
          <w:szCs w:val="26"/>
        </w:rPr>
        <w:t xml:space="preserve">составленным в отсутствие надлежаще извещённой Зокировой В.В., в порядке ч. 4.1 ст. 28.2 КоАП РФ; копией постановления по делу об административном правонарушении от </w:t>
      </w:r>
      <w:r>
        <w:rPr>
          <w:spacing w:val="-4"/>
          <w:sz w:val="26"/>
          <w:szCs w:val="26"/>
        </w:rPr>
        <w:t>07.03.2024 № 18810586240307007400;</w:t>
      </w:r>
      <w:r>
        <w:rPr>
          <w:sz w:val="26"/>
          <w:szCs w:val="26"/>
        </w:rPr>
        <w:t xml:space="preserve">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направлена Зокировой В.В. заказным почтовым отправлением, которое получено адресатом 08.03.2024.  Постановление не обжаловано Зокировой В.В. и вступило в законную силу 19.03.2024, следовательно, 60-дневный срок для добровольной уплаты административного штрафа истёк 20.05.2023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</w:t>
      </w:r>
      <w:r>
        <w:rPr>
          <w:spacing w:val="-4"/>
          <w:sz w:val="26"/>
          <w:szCs w:val="26"/>
        </w:rPr>
        <w:t>07.03.2024 № 18810586240307007400</w:t>
      </w:r>
      <w:r>
        <w:rPr>
          <w:sz w:val="26"/>
          <w:szCs w:val="26"/>
        </w:rPr>
        <w:t>, произведена Зокировой В.В. в рамках исполнительного производства № 64268/24//86015-ИП 07.06.2024 в порядке принудительного исполнения, то есть за пределом установленного законом срок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Зокировой В.В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Зокировой В.В. наказания мировой судья учитывает характер совершенного правонарушения, обстоятельства содеянного, сведения о личности Зокировой В.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Зокирова В.В. находится в трудоспособном возрасте и не лишена возможности к получению доходов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Зокировой В.В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Зокирову Викторию Валерьевну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 000 (одна тысяча) рублей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565007922420177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56205</wp:posOffset>
                </wp:positionH>
                <wp:positionV relativeFrom="paragraph">
                  <wp:posOffset>12065</wp:posOffset>
                </wp:positionV>
                <wp:extent cx="4368165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9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6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113.85pt;mso-wrap-distance-left:9pt;mso-wrap-distance-right:9pt;mso-wrap-distance-top:0pt;mso-wrap-distance-bottom:0pt;margin-top:0.95pt;mso-position-vertical-relative:text;margin-left:209.15pt;mso-position-horizontal-relative:page">
                <v:fill opacity="0f"/>
                <v:textbox inset="0in,0in,0in,0in">
                  <w:txbxContent>
                    <w:tbl>
                      <w:tblPr>
                        <w:tblW w:w="6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9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6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6604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Зокировой В.В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/подпись/                                    А.И. Клименко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Копия верна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792-2502/2024 (УИД 86МS0056-01-2024-003471-96) мирового судьи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851" w:footer="55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